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 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976"/>
      </w:tblGrid>
      <w:tr>
        <w:trPr/>
        <w:tc>
          <w:tcPr>
            <w:tcW w:w="427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76" w:type="dxa"/>
            <w:tcBorders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му МБДОУ «Детский сад №15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бинированного вида» Вахитовского района г.Казани </w:t>
            </w:r>
          </w:p>
          <w:p>
            <w:pPr>
              <w:pStyle w:val="Default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Е.В.Васильевой</w:t>
            </w:r>
            <w:r>
              <w:rPr/>
              <w:t xml:space="preserve">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>от  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____________________________________________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аспорт серия________ номер_______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НИЛС_______________________________________________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1"/>
          <w:szCs w:val="21"/>
        </w:rPr>
        <w:t>Прошу Вас сохранить место  в МБДОУ «Детский сад №15» Вахитовского района г. Казань                             с ________________20___г</w:t>
      </w:r>
      <w:r>
        <w:rPr>
          <w:sz w:val="20"/>
          <w:szCs w:val="20"/>
        </w:rPr>
        <w:t>. моего сына(мою  дочь)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С Уставом МБДОУ «Детский сад №15 комбинированного вида », Лицензией на осуществление образовательной деятельности №</w:t>
      </w:r>
      <w:r>
        <w:rPr/>
        <w:t>6690</w:t>
      </w:r>
      <w:r>
        <w:rPr>
          <w:sz w:val="21"/>
          <w:szCs w:val="21"/>
        </w:rPr>
        <w:t xml:space="preserve">, от </w:t>
      </w:r>
      <w:r>
        <w:rPr/>
        <w:t>26.06.2015г.</w:t>
      </w:r>
      <w:r>
        <w:rPr>
          <w:sz w:val="21"/>
          <w:szCs w:val="21"/>
        </w:rPr>
        <w:t xml:space="preserve">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8:00Z</dcterms:created>
  <dc:creator>user</dc:creator>
  <dc:description/>
  <cp:keywords/>
  <dc:language>en-US</dc:language>
  <cp:lastModifiedBy>User Windows</cp:lastModifiedBy>
  <cp:lastPrinted>2017-01-27T16:48:00Z</cp:lastPrinted>
  <dcterms:modified xsi:type="dcterms:W3CDTF">2020-04-07T08:42:00Z</dcterms:modified>
  <cp:revision>14</cp:revision>
  <dc:subject/>
  <dc:title>Директору МБОУ «Школа №»</dc:title>
</cp:coreProperties>
</file>